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სუ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ჰუმანიტარულ მეცნიერებათა ფაკულტეტი,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ღმოსავლეთმცოდნეობის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სწავლო-სამეცნიერო ინსტიტუტის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ეოთხე ახალგაზრდული სამეცნიერო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კონფერენცია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ეძღვნება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კადემიკოს აპოლონ სილაგაძის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სოვნას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8 დეკემბერი, 2017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ka-GE"/>
        </w:rPr>
        <w:t>პროგრამა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I სხდომა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0:30- 13:00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სუ I კორპ. აუდ. N 212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3:00-14:00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შესვენება წახემსებით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II სხდომა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4:00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სუ I კორპ. აუდ. N 212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რეგლამენტი: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ოხსენება – 10 წუთ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სჯელობა – 3 წუთ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ონაწილენ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იორგი  არქანია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/>
      </w:pPr>
      <w:r>
        <w:rPr>
          <w:rFonts w:cs="Sylfaen" w:ascii="Sylfaen" w:hAnsi="Sylfaen"/>
          <w:sz w:val="24"/>
          <w:szCs w:val="24"/>
          <w:lang w:val="ka-GE"/>
        </w:rPr>
        <w:t>ურაბი ფაშას აჯანყება ეგვიპტეში და გამოხმაურება საქართველოშ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ელმძღვანელი: გოჩა ჯაფარიძე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ათია ბუწურაძე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ჰასანლუს თასის იკონოგრაფიის ანალიზ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ელმძღვანელი: ნინო სამსონია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იხეილ  გვაძაბია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ქურთისტანი – გზა კონსოლიდაციამდე და პოტენციური სახელმწიფოს პერსპექტივა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ელმძღვანელი: ელისაბედ მაჩიტიძე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ზვიად  გიორგაშვილ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/>
      </w:pPr>
      <w:r>
        <w:rPr>
          <w:rFonts w:cs="Sylfaen" w:ascii="Sylfaen" w:hAnsi="Sylfaen"/>
          <w:sz w:val="24"/>
          <w:szCs w:val="24"/>
          <w:lang w:val="ka-GE"/>
        </w:rPr>
        <w:t>ეგვიპტის საზოგადოებრივი და სოციალური ყოფა თავფიკ ალ-ჰაქიმის რომანის „პროვინციელი გამომძიებლის დღიურებიდან“ მიხედვით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ელმძღვანელი: გიორგი ლობჟანიძე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ომიკო  ეჯიბია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ივდითი და ოლოფერნე. მუჰამმადი და ზაინაბ ბინთ ალ-ჰარისი სიუჟეტთა შედარება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ექა  მაკარაძე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ურქეთის რესპუბლიკისა და ამერიკის შეერთებული შტატების პოლიტიკური  ურთიერთობები XXI საუკუნის დასაწყისშ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ელმძღვანელი: ემზარ მაკარაძე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პანტელეიმონ  სოხაძე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ელამური ენის სტრუქტურისა და ლექსიკის ანალიზი 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ხელმძღვანელი: მაია ღამბაშიძე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ნატა  ტყეშელაშვილ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ფათჰისა და ჰამასის კონფლიქტის მოგვარების მცდელობა უკანასკნელ წლებშ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ელმძღვანელი: ინგა ზაბახიძე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ოთარ  ჭიღლაძე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ჩინეთის თანის დინასტიისა და არაბთა სახალიფოს დაპირისპირება ცენტრალურ აზიაშ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ხელმძღვანელი: ნანა გელაშვილი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ლაშა  ხართიშვილი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წყლის მეტაფორები შუმერულ ლიტერატურულ ტექსტებშ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ელმძღვანელი: ნინო სამსონია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ზურა   გოგლიჩიძე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ინას მთის არაბული ხელნაწერებ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ელმძღვანელი: მარიამ ნანობაშვილ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ლადო  ზირაქაშვილ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პროფესიის აღმნიშვნელი ტერმინები არაბულში (ეგვიპტის დიალექტური მასალის საფუძველზე)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ელმძღვანელი: ნინო ეჯიბაძე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გიორგი ხულორდავა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შეიბან ქაშანელის ყასიდა თბილისზე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ელმძღვანელი: ნომად ბართაია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ზურაბ  კაპანაძე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ისრაელის პოლიტიკა ქურთისტანის საკითხთან დაკავშირებით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ელმძღვანელი: ნანი გელოვან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ლომე  სიდამონიძე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  <w:lang w:val="ka-GE"/>
        </w:rPr>
        <w:t xml:space="preserve">ვეფხისტყაოსნის“ ზოგიერთი არაბიზმის შესახებ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ელმძღვანელი: მარიამ ნანობაშვილ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ნანა  ჩიტანავა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/>
      </w:pPr>
      <w:r>
        <w:rPr>
          <w:rFonts w:cs="Sylfaen" w:ascii="Sylfaen" w:hAnsi="Sylfaen"/>
          <w:sz w:val="24"/>
          <w:szCs w:val="24"/>
          <w:lang w:val="ka-GE"/>
        </w:rPr>
        <w:t>ატ-ტანბურ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ka-GE"/>
        </w:rPr>
        <w:t>الطنبور</w:t>
      </w:r>
      <w:r>
        <w:rPr>
          <w:rFonts w:cs="Sylfaen" w:ascii="Sylfaen" w:hAnsi="Sylfaen"/>
          <w:sz w:val="24"/>
          <w:szCs w:val="24"/>
          <w:lang w:val="ka-GE"/>
        </w:rPr>
        <w:t>) არაბული ძალებიანი მუსიკალური საკრავი და მისი ქართული პარალელი – ჩონგურ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ელმძღვანელი: ნინო ანთიძე-კახიან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ევგენი  ჭანიშვილ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კვირიკე III დიდის სამონეტო ემისია XI საუკუნის ქართული ნუმიზმატიკის უნიკალური ძეგლი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spacing w:lineRule="auto" w:line="240" w:before="0" w:after="200"/>
        <w:ind w:left="-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2:00Z</dcterms:created>
  <dc:creator>Win7x64</dc:creator>
  <dc:description/>
  <dc:language>en-US</dc:language>
  <cp:lastModifiedBy>m.maghradze</cp:lastModifiedBy>
  <cp:lastPrinted>2017-12-04T15:01:00Z</cp:lastPrinted>
  <dcterms:modified xsi:type="dcterms:W3CDTF">2017-12-04T11:12:00Z</dcterms:modified>
  <cp:revision>2</cp:revision>
  <dc:subject/>
  <dc:title/>
</cp:coreProperties>
</file>